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逆袭到温馨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逆袭到温馨：她的故事</w:t>
      </w:r>
      <w:r>
        <w:rPr>
          <w:sz w:val="32"/>
          <w:szCs w:val="32"/>
        </w:rPr>
        <w:t>&lt;/p&gt;&lt;p&gt;&lt;img src="/static-img/JNSAVQB6Wd1A6RQ898euLoj2AuHGFh1Y-D0IdtmnGbi-kl8hnmoZOV0FI5MLVDII.png"&gt;&lt;/p&gt;&lt;p&gt;</w:t>
      </w:r>
      <w:r>
        <w:rPr>
          <w:sz w:val="32"/>
          <w:szCs w:val="32"/>
        </w:rPr>
        <w:t>在这个世界上，有着无数的糟糠之妻，他们默默地支撑家庭，承受生活中的重负，却很少有人去关注和赞美他们。然而，正是这些背后的坚强和爱，让家庭得以生存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糟糠之妻，她曾经是一名高学历的专业人士，但为了照顾家人，她选择了放弃工作，全身心投入到家庭事务中。她每天忙碌于家务、育儿和看护老人，几乎没有时间自己。尽管如此，她依然保持着一种淡定与满足的心态，因为她知道，这些都是为家的劳动，是对爱的人的一种回报。</w:t>
      </w:r>
      <w:r>
        <w:rPr>
          <w:sz w:val="32"/>
          <w:szCs w:val="32"/>
        </w:rPr>
        <w:t>&lt;/p&gt;&lt;p&gt;&lt;img src="/static-img/p8OTb41PvcByG0xx-ejE-Ij2AuHGFh1Y-D0IdtmnGbiJ968oLzDo6fZpqAycfAOI-Zn6VT0rTGRSeHztJSmcAdXIrT1AYt1-YUSgKgjGQdQIU5XfxqXUzfF_7xW1qCE5HHcgLSojcCUSKC2xj5y4Vlw4iBCk6NDeEzAYOF2Xo2qel0Gtt0BKJmkQVz68EOxs.png"&gt;&lt;/p&gt;&lt;p&gt;</w:t>
      </w:r>
      <w:r>
        <w:rPr>
          <w:sz w:val="32"/>
          <w:szCs w:val="32"/>
        </w:rPr>
        <w:t>有一次，一位邻居因为感冒而无法照顾自己的孩子，而这时恰巧有一个母亲需要找寻临时保姆。那位母亲被李华家的环境深深吸引，并决定让孩子留下来玩耍。这时候，小朋友们兴奋地跑向院子里开始游戏，而李华则微笑着看着她们，仿佛看到了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那个邻居母亲发现了自己的丈夫有婚外情，而他却拒绝离婚。面对这样的困境，她感到非常痛苦。在一次偶然的交谈中，她向李华倾诉了自己的烦恼。李华听后，没有一言半语，只是静静地拥抱她，并告诉她：“你不是一个人，你可以重新开始。”</w:t>
      </w:r>
      <w:r>
        <w:rPr>
          <w:sz w:val="32"/>
          <w:szCs w:val="32"/>
        </w:rPr>
        <w:t>&lt;/p&gt;&lt;p&gt;&lt;img src="/static-img/U4MVNCmPcVONPa84fLVf6Ij2AuHGFh1Y-D0IdtmnGbiJ968oLzDo6fZpqAycfAOI-Zn6VT0rTGRSeHztJSmcAdXIrT1AYt1-YUSgKgjGQdQIU5XfxqXUzfF_7xW1qCE5HHcgLSojcCUSKC2xj5y4Vlw4iBCk6NDeEzAYOF2Xo2qel0Gtt0BKJmkQVz68EOxs.jpg"&gt;&lt;/p&gt;&lt;p&gt;</w:t>
      </w:r>
      <w:r>
        <w:rPr>
          <w:sz w:val="32"/>
          <w:szCs w:val="32"/>
        </w:rPr>
        <w:t>那位邻居在经过一段时间内反思和自我成长之后，最终勇敢地结束了那个不幸的婚姻，并重新找到了幸福。而对于李华来说，这也许就是她生命中的转折点。她开始参与一些社区活动，不仅帮助别人的同时，也慢慢恢复了自己的个人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那些看似平凡却实际上充满力量的小小女性—— 糟糠之妻。她们虽然没有显赫的地位或丰厚的工资，却用行动证明了一份深沉的情感与坚韧不拔的心灵。</w:t>
      </w:r>
      <w:r>
        <w:rPr>
          <w:sz w:val="32"/>
          <w:szCs w:val="32"/>
        </w:rPr>
        <w:t>&lt;/p&gt;&lt;p&gt;&lt;img src="/static-img/1VH5sWIfeQk2TWk12EQD8oj2AuHGFh1Y-D0IdtmnGbiJ968oLzDo6fZpqAycfAOI-Zn6VT0rTGRSeHztJSmcAdXIrT1AYt1-YUSgKgjGQdQIU5XfxqXUzfF_7xW1qCE5HHcgLSojcCUSKC2xj5y4Vlw4iBCk6NDeEzAYOF2Xo2qel0Gtt0BKJmkQVz68EOxs.jpg"&gt;&lt;/p&gt;&lt;p&gt;</w:t>
      </w:r>
      <w:r>
        <w:rPr>
          <w:sz w:val="32"/>
          <w:szCs w:val="32"/>
        </w:rPr>
        <w:t>今天，我们可以说，从逆袭到温馨：她的故事已经成为了一股不可忽视的社会力量，它提醒我们，每个人的价值都应得到尊重，每份付出的汗水都值得认可，无论你的名字是否出现在新闻头条上，你所做的一切，都将铭记于历史长河中。</w:t>
      </w:r>
      <w:r>
        <w:rPr>
          <w:sz w:val="32"/>
          <w:szCs w:val="32"/>
        </w:rPr>
        <w:t>&lt;/p&gt;&lt;p&gt;&lt;a href = "/doc/902552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温馨她的故事</w:t>
      </w:r>
      <w:r>
        <w:rPr>
          <w:sz w:val="32"/>
          <w:szCs w:val="32"/>
        </w:rPr>
        <w:t>.doc" rel="alternate" download="902552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温馨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